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178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0411-34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9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ООО  «Торгово транспортные перевозки» Комковой Натальи Олеговны, *** года рождения, место рождения ***, гражданки РФ, зарегистрированной и проживающей: ***,  паспорт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кова Наталья Олеговна</w:t>
      </w:r>
      <w:r>
        <w:rPr>
          <w:bCs/>
        </w:rPr>
        <w:t xml:space="preserve"> являясь </w:t>
      </w:r>
      <w:r>
        <w:rPr/>
        <w:t xml:space="preserve">директором ООО  «Торгово транспортные перевозки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а в Межрайонную ИФНС России № 6 по Ханты-Мансийскому автономному округу – Югре, документы по требованию от 30.07.2024 № 12/656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4.08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омко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22001283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. 5 ст. 93.1</w:t>
        </w:r>
      </w:hyperlink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омкова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омкову Наталью Олег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1782515102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